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136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®iÒu chØnh gi¸ hîp ®ång x©y dùng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 18  th¸ng 8 n¨m 2011</w:t>
            </w:r>
          </w:p>
        </w:tc>
      </w:tr>
    </w:tbl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Tæng C«ng ty C«ng nghiÖp Xi m¨ng ViÖt Nam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cs=".VnTime" w:ascii=".VnTime" w:hAnsi=".VnTime"/>
          <w:bCs/>
          <w:spacing w:val="-6"/>
          <w:sz w:val="28"/>
          <w:szCs w:val="28"/>
        </w:rPr>
        <w:t>Tr¶ lêi c«ng v¨n sè 01406/XMVN-QLDA ngµy 03/8/2011 cña Tæng C«ng ty C«ng nghiÖp Xi m¨ng ViÖt Nam vÒ viÖc ®iÒu chØnh gi¸ hîp ®ång x©y dùng thuéc dù ¸n ®Çu t</w:t>
        <w:softHyphen/>
        <w:t xml:space="preserve"> x©y dùng “Trung t©m ®iÒu hành vµ giao dÞch Vicem”, </w:t>
      </w:r>
      <w:r>
        <w:rPr>
          <w:rFonts w:cs=".VnTime" w:ascii=".VnTime" w:hAnsi=".VnTime"/>
          <w:spacing w:val="-6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>1. T¹i ®iÓm b, kho¶n 2, §iÒu 3 Th«ng t</w:t>
        <w:softHyphen/>
        <w:t xml:space="preserve"> sè 08/2010/TT-BXD ngµy 29/7/2010 vÒ h</w:t>
        <w:softHyphen/>
        <w:t>íng dÉn ph</w:t>
        <w:softHyphen/>
        <w:t>¬ng ph¸p ®iÒu chØnh gi¸ hîp ®ång x©y dùng ®· quy ®Þnh ®èi víi hîp ®ång theo ®¬n gi¸ cè ®Þnh nh</w:t>
        <w:softHyphen/>
        <w:t xml:space="preserve"> sau: “Tr</w:t>
        <w:softHyphen/>
        <w:t>êng hîp gi¸ nhiªn liÖu, vËt t</w:t>
        <w:softHyphen/>
        <w:t>, thiÕt bÞ do nhµ n</w:t>
        <w:softHyphen/>
        <w:t>íc ¸p dông biÖn ph¸p b×nh æn gi¸ theo quy ®Þnh cña Ph¸p lÖnh gi¸ cã biÕn ®éng bÊt th</w:t>
        <w:softHyphen/>
        <w:t>êng hoÆc khi nhµ n</w:t>
        <w:softHyphen/>
        <w:t>íc thay ®æi chÝnh s¸ch vÒ thuÕ, tiÒn l</w:t>
        <w:softHyphen/>
        <w:t>¬ng ¶nh h</w:t>
        <w:softHyphen/>
        <w:t>ëng trùc tiÕp ®Õn gi¸ hîp ®ång th× ®</w:t>
        <w:softHyphen/>
        <w:t>îc ®iÒu chØnh ®¬n gi¸ nÕu ®</w:t>
        <w:softHyphen/>
        <w:t>îc phÐp cña cÊp quyÕt ®Þnh ®Çu t</w:t>
        <w:softHyphen/>
        <w:t xml:space="preserve"> vµ c¸c bªn cã tho¶ thuËn trong hîp ®ång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>2. Víi c¸c quy ®Þnh nªu trªn, tr</w:t>
        <w:softHyphen/>
        <w:t>êng hîp c¸c hîp ®ång nªu t¹i c«ng v¨n sè 01406/XMVN-QLDA, nÕu hîp ®ång thuéc dù ¸n ®Çu t</w:t>
        <w:softHyphen/>
        <w:t xml:space="preserve"> x©y dùng cã sö dông 30% vèn nhµ n</w:t>
        <w:softHyphen/>
        <w:t>íc trë lªn th× ®</w:t>
        <w:softHyphen/>
        <w:t>îc ®iÒu chØnh gi¸ hîp ®ång ®èi víi c¸c lo¹i nhiªn liÖu, vËt t</w:t>
        <w:softHyphen/>
        <w:t>, thiÕt bÞ thuéc danh môc mÆt hµng b×nh æn gi¸ vµ cã biÕn ®éng bÊt th</w:t>
        <w:softHyphen/>
        <w:t>êng theo quy ®Þnh t¹i Th«ng t</w:t>
        <w:softHyphen/>
        <w:t xml:space="preserve"> sè 104/2008/TT-BTC ngµy 13/11/2008 cña Bé Tµi ChÝnh, hoÆc thay ®æi chÕ ®é tiÒn l</w:t>
        <w:softHyphen/>
        <w:t>¬ng ¶nh h</w:t>
        <w:softHyphen/>
        <w:t>ëng trùc tiÕp ®Õn gi¸ hîp ®ång, ®ång thêi ph¶i ®</w:t>
        <w:softHyphen/>
        <w:t>îc phÐp cña cÊp quyÕt ®Þnh ®Çu t</w:t>
        <w:softHyphen/>
        <w:t>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Ph</w:t>
        <w:softHyphen/>
        <w:t>¬ng ph¸p ®iÒu chØnh gi¸ hîp ®ång tham kh¶o t¹i Th«ng t</w:t>
        <w:softHyphen/>
        <w:t xml:space="preserve"> sè 08/2010/TT-BXD ngµy 29/7/2010 vÒ h</w:t>
        <w:softHyphen/>
        <w:t>íng dÉn ph</w:t>
        <w:softHyphen/>
        <w:t xml:space="preserve">¬ng ph¸p ®iÒu chØnh gi¸ hîp ®ång x©y dùng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tr¶ lêi cña Bé X©y dùng, Tæng C«ng ty C«ng nghiÖp Xi m¨ng ViÖt Nam c¨n cø h</w:t>
        <w:softHyphen/>
        <w:t xml:space="preserve">íng dÉn trªn ®Ó thùc hiÖn theo quy ®Þnh./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13:00Z</dcterms:created>
  <dc:creator>Ulysses R. Gotera</dc:creator>
  <dc:description/>
  <cp:keywords>FoxChit SOFTWARE SOLUTIONS</cp:keywords>
  <dc:language>en-US</dc:language>
  <cp:lastModifiedBy>Nhung - MOC</cp:lastModifiedBy>
  <cp:lastPrinted>2011-08-15T15:10:00Z</cp:lastPrinted>
  <dcterms:modified xsi:type="dcterms:W3CDTF">2011-08-22T01:13:00Z</dcterms:modified>
  <cp:revision>2</cp:revision>
  <dc:subject/>
  <dc:title>Bé X©y dùng                              Céng hoµ X· héi Chñ nghÜa ViÖt nam</dc:title>
</cp:coreProperties>
</file>